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Written/Oral Comprehension Games – Drawing Blind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The teacher: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draws a picture or finds one already made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gives the picture to a chosen student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asks the rest of the students to take out a piece of paper and something to write with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The chosen student: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doesn't show the picture to the rest of the class 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must describe the picture as accurately as possible in the target language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The rest of the class must follow the directions when trying to draw the picture 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Once the chosen student finishes describing the image, the teacher can choose someone else to describe a different picture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The student who directs the students in drawing the most accurate-to-original drawing wi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Variations: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The teacher can have the students draw their own images then describe them to the class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The students can draw their images and then take turns describing them to a partner</w:t>
      </w:r>
    </w:p>
    <w:p>
      <w:pPr>
        <w:pStyle w:val="ListParagraph"/>
        <w:spacing w:before="0" w:after="200"/>
        <w:ind w:left="1440" w:hanging="0"/>
        <w:contextualSpacing/>
        <w:rPr>
          <w:sz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4e8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27</Words>
  <Characters>730</Characters>
  <CharactersWithSpaces>856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23:37:00Z</dcterms:created>
  <dc:creator>Alex</dc:creator>
  <dc:description/>
  <dc:language>en-US</dc:language>
  <cp:lastModifiedBy>Alex</cp:lastModifiedBy>
  <dcterms:modified xsi:type="dcterms:W3CDTF">2011-08-22T2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